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0"/>
      </w:tblGrid>
      <w:tr>
        <w:trPr>
          <w:trHeight w:val="718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ie intelligente Vitrine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n einziges wohl durchdachtes Ausmaß: 80 x 49 x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200 c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ichlich bemessene Ausstellungsflä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</w:rPr>
              <w:t>gro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</w:t>
            </w:r>
            <w:r>
              <w:rPr>
                <w:color w:val="000000"/>
                <w:sz w:val="20"/>
              </w:rPr>
              <w:t>zügige Beleucht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blüffender Gebrauchskomf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rvorragende Belastbarkei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ndardausrüstung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drehbare 50W Einbauhalogentiefstrahler mi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vorzüglicher Lichtausbeute, harmonisch verteilt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über Vorderseite und Rückse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mkabel mit Steckern sowohl oben als unten mit ingeniösem Schnellwahl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ktische zur Durchschaltung geeignete Steckdos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o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gante Farbabstimmung: schwarz/anthraz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rmontierte Glasplattenträger in 8 unterschiedlichen Höhen für vielseitigen Fertiggebrau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>Glasplattenträger au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</w:t>
            </w:r>
            <w:r>
              <w:rPr>
                <w:color w:val="000000"/>
                <w:sz w:val="20"/>
              </w:rPr>
              <w:t>erdem stufenlo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höhenverstellb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>4 Stellfü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</w:t>
            </w:r>
            <w:r>
              <w:rPr>
                <w:color w:val="000000"/>
                <w:sz w:val="20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cherheitsschloss mit solider Verriegelung un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reicher Schlüsselauswah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Glasplatten in 8 mm (!) Stär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satzlämpchen mitgeliefer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drawing>
                <wp:inline distT="0" distB="0" distL="0" distR="0">
                  <wp:extent cx="2724150" cy="398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2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-1057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447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right="-157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8:43:00Z</dcterms:created>
  <dc:creator>Fam Silvius</dc:creator>
  <dc:description/>
  <dc:language>en-US</dc:language>
  <cp:lastModifiedBy>Ineke Smeekes</cp:lastModifiedBy>
  <cp:lastPrinted>2004-12-21T18:43:00Z</cp:lastPrinted>
  <dcterms:modified xsi:type="dcterms:W3CDTF">2004-12-21T17:44:00Z</dcterms:modified>
  <cp:revision>5</cp:revision>
  <dc:subject/>
  <dc:title>die intelligente Vitrine </dc:title>
</cp:coreProperties>
</file>