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the intelligent showcase:</w:t>
            </w:r>
          </w:p>
          <w:p>
            <w:pPr>
              <w:pStyle w:val="Normal"/>
              <w:ind w:right="-72" w:hanging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72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ne single clever size: 80 x 49 x 200 cm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72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pacious display area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72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plendid lighting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72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azing ease of us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72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cellent carrying capacity</w:t>
            </w:r>
          </w:p>
          <w:p>
            <w:pPr>
              <w:pStyle w:val="Normal"/>
              <w:ind w:right="-7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right="-72" w:hanging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tandard equipment:</w:t>
            </w:r>
          </w:p>
          <w:p>
            <w:pPr>
              <w:pStyle w:val="Normal"/>
              <w:ind w:right="-72" w:hanging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72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 adjustable built-in 50W halogen lamps with magnificent light output, equally spread over front and back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72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lexes with plugs both on top and below with ingenious choose-and-click device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72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actical interconnecting plug-socket on top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72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legant colour scheme: black/anthracite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72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e-installed glass shelf supports at 8 different levels, ready for all-round instant use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72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lass shelf supports furthermore fully adjustable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72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 adjusting legs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72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-of-the-art safety lock with solid bolt and wide choice of keys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72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 glass shelves in 8 mm (!) thickness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72" w:hanging="360"/>
              <w:rPr>
                <w:sz w:val="20"/>
              </w:rPr>
            </w:pPr>
            <w:r>
              <w:rPr>
                <w:sz w:val="20"/>
              </w:rPr>
              <w:t>spare lamps included</w:t>
            </w:r>
          </w:p>
          <w:p>
            <w:pPr>
              <w:pStyle w:val="Normal"/>
              <w:ind w:right="-369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2724150" cy="398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398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right="72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8:46:00Z</dcterms:created>
  <dc:creator>Fam Silvius</dc:creator>
  <dc:description/>
  <dc:language>en-US</dc:language>
  <cp:lastModifiedBy>Cees Smeekes</cp:lastModifiedBy>
  <cp:lastPrinted>2003-01-20T17:26:00Z</cp:lastPrinted>
  <dcterms:modified xsi:type="dcterms:W3CDTF">2004-12-21T16:19:00Z</dcterms:modified>
  <cp:revision>3</cp:revision>
  <dc:subject/>
  <dc:title>the intelligent showcase</dc:title>
</cp:coreProperties>
</file>