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2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a vetrina intelligen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a sola misura ben congegnata: 80 x 49 x 200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perficie d’esposizione spazi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luminazione magni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ccezionalmente pratica da us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rtata eccellen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ttrezzatura standard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faretti incorporati e regolabili con lampadine alogene 50W, proporzionalmente divisi sul davanti e sul dietro con rendimento luminoso subl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li con spine sia da sopra che da sotto con sistema ingegnosa per selezionare facilm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sa connettiva nella parte superi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costamento di colori elegante: nero/antrac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porti per ripiani premontati in 8 altezze differenti per uso vario e pro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pporti per ripiani inoltre flessibilmente regola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piedi di regol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ratura di sicurezza con chiusura robusta e un ‘ampia scelta quanto alle chia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ripiani di vetro spesso 8 mm (!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sz w:val="20"/>
                <w:lang w:val="fr-FR"/>
              </w:rPr>
              <w:t>comprese le lampadine di ricambi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724150" cy="398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72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54:00Z</dcterms:created>
  <dc:creator>Fam Silvius</dc:creator>
  <dc:description/>
  <dc:language>en-US</dc:language>
  <cp:lastModifiedBy>Cees Smeekes</cp:lastModifiedBy>
  <cp:lastPrinted>2003-01-20T21:32:00Z</cp:lastPrinted>
  <dcterms:modified xsi:type="dcterms:W3CDTF">2004-12-21T16:23:00Z</dcterms:modified>
  <cp:revision>4</cp:revision>
  <dc:subject/>
  <dc:title>la vetrina intelligente</dc:title>
</cp:coreProperties>
</file>