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0"/>
        <w:gridCol w:w="4578"/>
      </w:tblGrid>
      <w:tr>
        <w:trPr/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ind w:right="-108" w:hanging="0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de intelligente vitrine</w:t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ind w:right="-108" w:hanging="0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660" w:leader="none"/>
              </w:tabs>
              <w:ind w:left="360" w:right="-108" w:hanging="36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één uitgekiende maat: 80 x 49 x 200 cm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660" w:leader="none"/>
              </w:tabs>
              <w:ind w:left="360" w:right="-108" w:hanging="36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uim bemeten uitstaloppervlak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660" w:leader="none"/>
              </w:tabs>
              <w:ind w:left="360" w:right="-108" w:hanging="36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iante verlichting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660" w:leader="none"/>
              </w:tabs>
              <w:ind w:left="360" w:right="-108" w:hanging="36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bluffend gebruiksgemak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660" w:leader="none"/>
              </w:tabs>
              <w:ind w:left="360" w:right="-108" w:hanging="36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uitstekend draagvermogen</w:t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ind w:right="-10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ind w:right="-108" w:hanging="0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standaarduitvoering:</w:t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ind w:right="-108" w:hanging="0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660" w:leader="none"/>
              </w:tabs>
              <w:ind w:left="360" w:right="-108" w:hanging="36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 ingebouwde draaibare halogeenspots 50W met een sublieme lichtopbrengst, harmonisch verdeeld over voorzijde en achterzijd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660" w:leader="none"/>
              </w:tabs>
              <w:ind w:left="360" w:right="-108" w:hanging="36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noeren met stekkers zowel boven als beneden met vernuftig snelkliksysteem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660" w:leader="none"/>
              </w:tabs>
              <w:ind w:left="360" w:right="-108" w:hanging="36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handig koppel-stopcontact bovenin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660" w:leader="none"/>
              </w:tabs>
              <w:ind w:left="360" w:right="-108" w:hanging="36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hique kleurschakering: zwart/antraciet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660" w:leader="none"/>
              </w:tabs>
              <w:ind w:left="360" w:right="-108" w:hanging="36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óórgemonteerde legplaatdragers op 8 verschillende niveaus voor veelzijdig kant-en-klaar gebruik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660" w:leader="none"/>
              </w:tabs>
              <w:ind w:left="360" w:right="-108" w:hanging="36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legplaatdragers bovendien traploos in hoogte verstelbaar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660" w:leader="none"/>
              </w:tabs>
              <w:ind w:left="360" w:right="-108" w:hanging="36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 stelvoeten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660" w:leader="none"/>
              </w:tabs>
              <w:ind w:left="360" w:right="-108" w:hanging="36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iligheidsslot met solide vergrendeling en ruime sleutelkeuz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660" w:leader="none"/>
              </w:tabs>
              <w:ind w:left="360" w:right="-108" w:hanging="36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 glazen legplaten 8 mm (!) dik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660" w:leader="none"/>
              </w:tabs>
              <w:ind w:left="360" w:right="-108" w:hanging="360"/>
              <w:rPr>
                <w:b/>
                <w:b/>
                <w:bCs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inclusief reservelampjes                                                                                                                                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ind w:right="72" w:hanging="0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drawing>
                <wp:inline distT="0" distB="0" distL="0" distR="0">
                  <wp:extent cx="2724150" cy="39814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9" r="-13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24150" cy="398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right="4212"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ind w:right="4212"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ind w:left="360" w:right="4212" w:hanging="0"/>
        <w:rPr>
          <w:color w:val="000000"/>
          <w:sz w:val="20"/>
        </w:rPr>
      </w:pPr>
      <w:r>
        <w:rPr>
          <w:color w:val="000000"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212" w:hanging="0"/>
    </w:pPr>
    <w:rPr>
      <w:b/>
      <w:bCs/>
      <w:color w:val="80808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0T18:53:00Z</dcterms:created>
  <dc:creator>Fam Silvius</dc:creator>
  <dc:description/>
  <dc:language>en-US</dc:language>
  <cp:lastModifiedBy>Cees Smeekes</cp:lastModifiedBy>
  <cp:lastPrinted>2003-01-20T16:48:00Z</cp:lastPrinted>
  <dcterms:modified xsi:type="dcterms:W3CDTF">2004-12-21T16:19:00Z</dcterms:modified>
  <cp:revision>3</cp:revision>
  <dc:subject/>
  <dc:title>de intelligente vitrine</dc:title>
</cp:coreProperties>
</file>